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45"/>
        <w:gridCol w:w="214"/>
        <w:gridCol w:w="924"/>
        <w:gridCol w:w="886"/>
        <w:gridCol w:w="1094"/>
        <w:gridCol w:w="773"/>
        <w:gridCol w:w="990"/>
        <w:gridCol w:w="1004"/>
        <w:gridCol w:w="1229"/>
        <w:gridCol w:w="955"/>
        <w:gridCol w:w="1019"/>
        <w:gridCol w:w="1271"/>
        <w:gridCol w:w="6"/>
        <w:gridCol w:w="594"/>
        <w:gridCol w:w="6"/>
        <w:gridCol w:w="772"/>
        <w:gridCol w:w="900"/>
      </w:tblGrid>
      <w:tr>
        <w:trPr>
          <w:trHeight w:val="1625" w:hRule="atLeast"/>
        </w:trPr>
        <w:tc>
          <w:tcPr>
            <w:tcW w:w="14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ОТ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 изменениях в  собственном капита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нтября 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ЮНИБАНК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.Ереван,  ул. Чаренца 12- 53                  </w: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AMD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элементов собственного капитала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ставный капитал </w:t>
            </w:r>
          </w:p>
        </w:tc>
        <w:tc>
          <w:tcPr>
            <w:tcW w:w="10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миссионый доход/убыток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ный резерв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урсовая разница от пересчета зарубежных операций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финансовых активов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дживрование денежных потоков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ходы от переоценки нетекущих активов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ерспределенна прибыль/убыток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ые дивиденды</w:t>
            </w:r>
          </w:p>
        </w:tc>
        <w:tc>
          <w:tcPr>
            <w:tcW w:w="6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нтролируемая дол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апитал</w:t>
            </w:r>
          </w:p>
        </w:tc>
      </w:tr>
      <w:tr>
        <w:trPr>
          <w:trHeight w:val="562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й капитал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  <w:tc>
          <w:tcPr>
            <w:tcW w:w="10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ромежуточный период прошедшего финансового года (по нарастающей с начала года) (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ru-RU"/>
              </w:rPr>
              <w:t xml:space="preserve"> таблица)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Остаток на начало предыдущего периода 01 января 2009 г.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9,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9,700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8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6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3,71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7,519</w:t>
            </w:r>
          </w:p>
        </w:tc>
      </w:tr>
      <w:tr>
        <w:trPr>
          <w:trHeight w:val="141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.1.Итоговый результат изменений в политике бухгалтерского учета и уточнение значимых ошибок 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Перерасчитанный остаток 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9,7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9,7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8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6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3,71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7,519</w:t>
            </w:r>
          </w:p>
        </w:tc>
      </w:tr>
      <w:tr>
        <w:trPr>
          <w:trHeight w:val="111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Операции с акционерами (владельцами) по акциям, в том числе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,000</w:t>
            </w:r>
          </w:p>
        </w:tc>
      </w:tr>
      <w:tr>
        <w:trPr>
          <w:trHeight w:val="94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.Вложения в уставный капитал и рост уставного капитал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1312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2. Спад уставного капитала, в том числе за счет перекупленных и изъятых  с оборота акций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овокупный доход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ивиденды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 Увеличение (спад) элементов собственного капитала, втом числе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14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1.Рост/спад   диффернцированных нструментов классифицированных как инструменты собственного капитал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 Внутренние потоки, в том числе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61,678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6,859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5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1,648)</w:t>
            </w:r>
          </w:p>
        </w:tc>
      </w:tr>
      <w:tr>
        <w:trPr>
          <w:trHeight w:val="49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.Отчисления в главный резерв 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4,082)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4,082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2.Покрытие накопленного  убытка за счет главного резерв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Покрытие эмиссионного убытк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4. Спад роста от  переоценки основных средств и не материальных активов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61,678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1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1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27,970)</w:t>
            </w:r>
          </w:p>
        </w:tc>
      </w:tr>
      <w:tr>
        <w:trPr>
          <w:trHeight w:val="92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5.Внутренние потоки прочих элементов собственного капитал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22</w:t>
            </w:r>
          </w:p>
        </w:tc>
      </w:tr>
      <w:tr>
        <w:trPr>
          <w:trHeight w:val="114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8. Остаток на конец промежуточного периода предыдущего  финансового года 31 декабря 2009г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9,7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9,7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5,692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6,57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6,57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5,871</w:t>
            </w:r>
          </w:p>
        </w:tc>
      </w:tr>
      <w:tr>
        <w:trPr>
          <w:trHeight w:val="277" w:hRule="atLeast"/>
        </w:trPr>
        <w:tc>
          <w:tcPr>
            <w:tcW w:w="6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межуточный период текущего года  (по нарастающей с начала года) (</w:t>
            </w: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ru-RU"/>
              </w:rPr>
              <w:t xml:space="preserve"> таблица)</w:t>
            </w:r>
          </w:p>
        </w:tc>
        <w:tc>
          <w:tcPr>
            <w:tcW w:w="646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7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 Остаток на начало финансового года 01 января, 2010г.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9,7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99,7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3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5,692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5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,196,57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1,605,871</w:t>
            </w:r>
          </w:p>
        </w:tc>
      </w:tr>
      <w:tr>
        <w:trPr>
          <w:trHeight w:val="70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1.Итоговый результат изменений в политике бухгалтерского учета и уточнение значимых ошибок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0.</w:t>
            </w:r>
            <w:r>
              <w:rPr>
                <w:b/>
                <w:sz w:val="16"/>
                <w:szCs w:val="16"/>
                <w:lang w:val="ru-RU"/>
              </w:rPr>
              <w:t xml:space="preserve">Пресчитанный остаток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,599,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8,599,7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395,692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5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6,57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1,605,871</w:t>
            </w:r>
          </w:p>
        </w:tc>
      </w:tr>
      <w:tr>
        <w:trPr>
          <w:trHeight w:val="88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1. Операции по акциям с акционерами (владельцами), в том числе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1,0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1,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1,000</w:t>
            </w:r>
          </w:p>
        </w:tc>
      </w:tr>
      <w:tr>
        <w:trPr>
          <w:trHeight w:val="61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1 Инвестиции в уставный капитал и прочий рост уставного фонд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1,0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1,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1,000</w:t>
            </w:r>
          </w:p>
        </w:tc>
      </w:tr>
      <w:tr>
        <w:trPr>
          <w:trHeight w:val="181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1.2 Спад уставного капитала, в том числе за счет перекупленных и изъятых  из оборота акций (долей)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Прочий совокупный доход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Дивиденды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Пополнение (спад) прочих элементов собственнного капитала, в том числе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.1 Рост/спад   диффернцированных нструментов классифицированных как инструменты собственного капитал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Внутренние потоки, в том числе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41,614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48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74</w:t>
            </w:r>
          </w:p>
        </w:tc>
      </w:tr>
      <w:tr>
        <w:trPr>
          <w:trHeight w:val="25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 Отчисления в главный резерв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2 Покрытие убытка за счет главного резерв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 Покрытие эмиссионного доход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15.4 Спад роста от переоценки основных средств и нематериальных  активов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.5 Внутренние движение прочих элементов собственного капитала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41,614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48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74</w:t>
            </w:r>
          </w:p>
        </w:tc>
      </w:tr>
      <w:tr>
        <w:trPr>
          <w:trHeight w:val="880" w:hRule="atLeast"/>
        </w:trPr>
        <w:tc>
          <w:tcPr>
            <w:tcW w:w="1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16. Остаток на конец промежуточного отчетного периода               30 сентября  2010 г.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,7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00,7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37,30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5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9,06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7,74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седатель правления Банк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исполнительный директор)                   ……………     Вардан Атаян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 xml:space="preserve">Главный бухгалтер                                ..………….        Гоар Григорян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5840" w:h="12240"/>
      <w:pgMar w:left="18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1:00Z</dcterms:created>
  <dc:creator>karen_t</dc:creator>
  <dc:description/>
  <cp:keywords/>
  <dc:language>en-US</dc:language>
  <cp:lastModifiedBy>lusine_k</cp:lastModifiedBy>
  <dcterms:modified xsi:type="dcterms:W3CDTF">2010-11-05T07:36:00Z</dcterms:modified>
  <cp:revision>46</cp:revision>
  <dc:subject/>
  <dc:title>ПРОМЕЖУТОЧНЫЙ ОТЧЕТ</dc:title>
</cp:coreProperties>
</file>