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Document Confirming the Receipt of the Application-Complaint by E-mail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of presenting the complai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dentification number of the application-complai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e application-complaint is considered to be accepted if it was received in a written form and was submitted personally, by post or via internet.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360" w:right="720" w:gutter="0" w:header="360" w:top="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7427595" cy="176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7595" cy="176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3:00Z</dcterms:created>
  <dc:creator>Anna</dc:creator>
  <dc:description/>
  <cp:keywords/>
  <dc:language>en-US</dc:language>
  <cp:lastModifiedBy>Anna</cp:lastModifiedBy>
  <dcterms:modified xsi:type="dcterms:W3CDTF">2010-08-12T08:57:00Z</dcterms:modified>
  <cp:revision>1</cp:revision>
  <dc:subject/>
  <dc:title>The Document Confirming the Receipt of the Application-Complaint by E-mail</dc:title>
</cp:coreProperties>
</file>